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QUEST FOR CITY PROJECT 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ject</w:t>
      </w:r>
      <w:r>
        <w:rPr>
          <w:sz w:val="28"/>
          <w:szCs w:val="28"/>
        </w:rPr>
        <w:t xml:space="preserve">  A/E             AHBA             CIP             SUR             ABCWU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830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805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e: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178435</wp:posOffset>
                </wp:positionV>
                <wp:extent cx="3517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0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280</wp:posOffset>
                </wp:positionH>
                <wp:positionV relativeFrom="paragraph">
                  <wp:posOffset>178435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IS A PHASE OF AN EXISTING PROJECT:   YES    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ES, EXISTING PROJECT NUMBER: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 OF PROJECT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DRESS OF PROJEC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>: Include a vicinity map of the project location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P NO</w:t>
      </w:r>
      <w:r>
        <w:rPr>
          <w:sz w:val="28"/>
          <w:szCs w:val="28"/>
        </w:rPr>
        <w:t xml:space="preserve">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SCRIPTION OF PROPOSED WORK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CT MANAGER/PHONE NUMBER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QUESTED BY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Name</w:t>
        <w:tab/>
        <w:tab/>
        <w:t>Phone No.</w:t>
        <w:tab/>
        <w:tab/>
        <w:t>Fax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CIP Project requests must come from the Project Manager. All PWC (Oncall Construction) requests must come from the appointed representative from Construction Management Division, Department of Municipal Development. </w:t>
      </w:r>
    </w:p>
    <w:p>
      <w:pPr>
        <w:pStyle w:val="Normal"/>
        <w:numPr>
          <w:ilvl w:val="0"/>
          <w:numId w:val="2"/>
        </w:numPr>
        <w:rPr/>
      </w:pPr>
      <w:r>
        <w:rPr/>
        <w:t>Email to the Master Scheduler @ mortiz@cabq.gov. You will receive your assigned City Project Number within 24 hours via email.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YOUR PROJECT NUMBER IS: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aster Scheduler</w:t>
      </w:r>
    </w:p>
    <w:p>
      <w:pPr>
        <w:pStyle w:val="Normal"/>
        <w:jc w:val="center"/>
        <w:rPr/>
      </w:pPr>
      <w:r>
        <w:rPr/>
        <w:t>Monica Ortiz</w:t>
      </w:r>
    </w:p>
    <w:p>
      <w:pPr>
        <w:pStyle w:val="Normal"/>
        <w:jc w:val="center"/>
        <w:rPr/>
      </w:pPr>
      <w:r>
        <w:rPr/>
        <w:t>Planning Dept./Design Review</w:t>
      </w:r>
    </w:p>
    <w:p>
      <w:pPr>
        <w:pStyle w:val="Normal"/>
        <w:jc w:val="center"/>
        <w:rPr/>
      </w:pPr>
      <w:r>
        <w:rPr/>
        <w:t>Tel No. 924-397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ortiz@cabq.gov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tiz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15:00Z</dcterms:created>
  <dc:creator>wudtmk</dc:creator>
  <dc:description/>
  <cp:keywords/>
  <dc:language>en-US</dc:language>
  <cp:lastModifiedBy>USRGRW</cp:lastModifiedBy>
  <cp:lastPrinted>2007-07-20T11:11:00Z</cp:lastPrinted>
  <dcterms:modified xsi:type="dcterms:W3CDTF">2011-06-28T19:42:00Z</dcterms:modified>
  <cp:revision>4</cp:revision>
  <dc:subject/>
  <dc:title>REQUEST FOR CITY PROJECT NUMBER</dc:title>
</cp:coreProperties>
</file>